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Témy seminárnych prác na predmet E-COMMERCE – </w:t>
      </w:r>
      <w:r>
        <w:rPr>
          <w:b/>
          <w:bCs/>
          <w:color w:val="FF0000"/>
          <w:u w:val="single"/>
        </w:rPr>
        <w:t>zápis na témy: 25.2.2008 o 9.15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g. Peter Červenka</w:t>
      </w:r>
      <w:r>
        <w:rPr/>
        <w:t xml:space="preserve">, mail: </w:t>
      </w:r>
      <w:hyperlink r:id="rId2">
        <w:r>
          <w:rPr>
            <w:rStyle w:val="InternetLink"/>
          </w:rPr>
          <w:t>cpv</w:t>
        </w:r>
        <w:r>
          <w:rPr>
            <w:rStyle w:val="InternetLink"/>
            <w:lang w:val="en-US"/>
          </w:rPr>
          <w:t>@inmail.sk</w:t>
        </w:r>
      </w:hyperlink>
      <w:r>
        <w:rPr>
          <w:lang w:val="en-US"/>
        </w:rPr>
        <w:t xml:space="preserve">, </w:t>
      </w:r>
      <w:r>
        <w:rPr>
          <w:lang w:val="cs-CZ"/>
        </w:rPr>
        <w:t>číslo kancelárie: 2A04, konz. hodiny: pondelok a streda  13.30-15.00, tém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PN siete a ich aplikácia v podnika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oIP vo vnútrofiremnej komunikác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3G mobilné siete v prostredí mobilnej kancelár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likácia GPS technológie v podnikateľskom sektor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g. Marian Poláček</w:t>
      </w:r>
      <w:r>
        <w:rPr/>
        <w:t>, mail: mpolacek</w:t>
      </w:r>
      <w:r>
        <w:rPr>
          <w:lang w:val="en-US"/>
        </w:rPr>
        <w:t xml:space="preserve">@euba.sk </w:t>
      </w:r>
      <w:r>
        <w:rPr>
          <w:lang w:val="cs-CZ"/>
        </w:rPr>
        <w:t>číslo kancelárie: 2A10  konz. hodiny: pondelok 12.00-15.00, streda 12.00-13.00, témy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Vymenujte a porovnajte služby e-bankingu u 7 vybraných bánk pôsobiacich na Slovensku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Klady a zápory eBankingu zo strany banky i klienta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Analýza využitia eBankingu z hľadiska malého podnikateľa, požiadavky HW, SW, znalosti, bezpečnosť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e-Komis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g. Ingrid Potiskov</w:t>
      </w:r>
      <w:r>
        <w:rPr>
          <w:b/>
          <w:bCs/>
          <w:lang w:val="cs-CZ"/>
        </w:rPr>
        <w:t>á</w:t>
      </w:r>
      <w:r>
        <w:rPr/>
        <w:t>, mail: ipotiskova</w:t>
      </w:r>
      <w:r>
        <w:rPr>
          <w:lang w:val="en-US"/>
        </w:rPr>
        <w:t xml:space="preserve">@gmail.com </w:t>
      </w:r>
      <w:r>
        <w:rPr>
          <w:lang w:val="cs-CZ"/>
        </w:rPr>
        <w:t>číslo kancelárie: 2A08  konz. hodiny: utorok 10.00-12.00, štvrtok 10.00-11.30, té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užitie informačno komunikačných technológií z pohľadu malých a stredných podnik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ínos a využitie  jednotných kontaktných mie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tizácia verejnej správy – aktuálne otáz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parácia  využívania  informačno komunikačných technológií v segmente malých a stredných firiem na Slovensku  a v krajinách E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g. Oľga Škvarčeková</w:t>
      </w:r>
      <w:r>
        <w:rPr/>
        <w:t>, mail: skvarcek</w:t>
      </w:r>
      <w:r>
        <w:rPr>
          <w:lang w:val="en-US"/>
        </w:rPr>
        <w:t xml:space="preserve">@euba.sk </w:t>
      </w:r>
      <w:r>
        <w:rPr>
          <w:lang w:val="cs-CZ"/>
        </w:rPr>
        <w:t>číslo kancelárie: 2A05  konz. hodiny: pondelok 10.00-11.00, štvrtok 10.00-11.00, té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alýza projektu eGovernmentu  </w:t>
      </w:r>
      <w:hyperlink r:id="rId3">
        <w:r>
          <w:rPr>
            <w:rStyle w:val="InternetLink"/>
          </w:rPr>
          <w:t>www.portal.gov.sk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píšte služby, ktoré sú v ponuke, vyjadrite svoj názor na realizovaný projekt, aké sú prínosy a v čom vidíte nedostatky rieš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arakteristika súčasného stavu e-commerce v SR a porovnanie so zahraničí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urópske iniciatívy v oblasti e-commer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2B obchodovanie. Popíšte vybrané B2B stránky a  charakterizujte súčasný stav v tejto oblasti na Sloven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Government a podnikateľský sektor. Poukážte na sociálne, etické a spoločenské rozdiely medzi štátnou a podnikateľskou sférou, definujte prienik týchto dvoch oblastí, vysvetlite situácie, v ktorých považujete za vhodné preniesť úspešné postupy s podnikateľského sektora do štátneho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g. Ivan Polášek, PhD.</w:t>
      </w:r>
      <w:r>
        <w:rPr/>
        <w:t xml:space="preserve"> mail: ipo</w:t>
      </w:r>
      <w:r>
        <w:rPr>
          <w:lang w:val="en-US"/>
        </w:rPr>
        <w:t xml:space="preserve">@gratex.com </w:t>
      </w:r>
      <w:r>
        <w:rPr>
          <w:lang w:val="cs-CZ"/>
        </w:rPr>
        <w:t>číslo kancelárie: 2A25  konz. hodiny: streda 12.30-14.30, té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jnovšie druhy útokov v sieti, výška škôd týchto útokov, najznámejšie súdne prípad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žnosti ochrany pred útokmi z oblasti sociálneho inžinierstva, spôsob ochrany proti sw útokom pomocou antivírových programov, druhy, poskytovatelia a ich cenová polit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hrana bankových operácií na Slovens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ýza nástrojov na tvorbu informačných systémov (systémy SAP, MS Dynamics/MS Navision a po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žnosti elektronického podnikania: nákup a predaj akcií na Slovensku a vo svete, prostriedky hodnotenia vývoja hodnôt akci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gr. Attila Pólya, PhD.</w:t>
      </w:r>
      <w:r>
        <w:rPr/>
        <w:t xml:space="preserve"> mail: attila.polya</w:t>
      </w:r>
      <w:r>
        <w:rPr>
          <w:lang w:val="en-US"/>
        </w:rPr>
        <w:t xml:space="preserve">@euba.sk </w:t>
      </w:r>
      <w:r>
        <w:rPr>
          <w:lang w:val="cs-CZ"/>
        </w:rPr>
        <w:t>číslo kancelárie: 2A12  konz. hodiny: pondelok 12.00-13.30, tém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nikové informačné systémy na Slovensku – príklady použitia informačných systémov v slovenských firmá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íklady free softvéru na tvorbu virtuálnej maloobchodnej prevádzky na interne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rovnanie komerčných a nekomerčných riešení v oblasti budovania virtuálnej prevádzky na interne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ystémy na podporu rozhodovania v slovenských firmá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ežne dostupný kancelársky softvér, ako nástroj pri podpore rozhodovania v podnikateľskej prax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rovnanie efektívnosti komerčných a nekomerčných propagačných aktivít na intern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Arial Narro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;Arial Narrow" w:hAnsi="Consolas;Arial Narrow" w:eastAsia="Calibri" w:cs="Consolas;Arial Narro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v@inmail.sk" TargetMode="External"/><Relationship Id="rId3" Type="http://schemas.openxmlformats.org/officeDocument/2006/relationships/hyperlink" Target="http://www.portal.gov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3:00Z</dcterms:created>
  <dc:creator>sekretariat</dc:creator>
  <dc:description/>
  <dc:language>en-US</dc:language>
  <cp:lastModifiedBy>sekretariat</cp:lastModifiedBy>
  <cp:lastPrinted>2008-02-21T10:56:00Z</cp:lastPrinted>
  <dcterms:modified xsi:type="dcterms:W3CDTF">2008-02-21T10:12:00Z</dcterms:modified>
  <cp:revision>5</cp:revision>
  <dc:subject/>
  <dc:title>Témy seminárnych prác na predmet E-COMMERCE:</dc:title>
</cp:coreProperties>
</file>